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T: Extraordinary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Nov 2016, Van Xuan VT Joint Stock Company announced the extraordinary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Change Head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New Head of Supervisory Board: Mr. Pho Duc Tung, ID card No. 011648396 issued on 22 Dec 2010 by Hanoi Public Security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change in auditor for auditing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auditor: Nhan Tam Viet Audi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 for the change: Chang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30T04:15:00Z</dcterms:modified>
  <cp:revision>184</cp:revision>
  <dc:subject/>
  <dc:title>LO5: General Mandate 2016</dc:title>
</cp:coreProperties>
</file>